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eter Peter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5 Notre Dam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orth Bay, ON  M6M 6M6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sidence:  416.333.333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  Linked 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4"/>
          <w:szCs w:val="24"/>
        </w:rPr>
        <w:t>Summary of Qualifica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 TEAM LEADER with the ability to communicate effectively with team members and manage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nsive experience and sound knowledge of automated picking and flow rack system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supervise, motivate, train and develop staff and assess their performance objectivel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d knowledge of automated warehousing systems, both hardware and softwa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cy using measuring equipment such as micrometer, venires, et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understanding of cycle counting procedur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nd knowledge of warehouse principles and practices.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Experie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OMPANY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u w:val="single"/>
          <w:lang w:val="en-GB"/>
        </w:rPr>
        <w:t>Team Leader</w:t>
      </w: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ab/>
        <w:t xml:space="preserve">                       1989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sponsible for supporting operators in achieving quality, productivity, continuous improvement and safety goals for their assigned are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Communicated any work cell issues to Group Leader before, during and after each shif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mmunicated with Team Leader on opposing shifts concerning any work cell issues (crossover activities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Ensured the smooth operation of work cell with Group Leader.  Ensured work cell hit targets for schedule attainment, yields, uptime and housekeepin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Reported all labour shortages to Group Leader in a timely mann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ssisted Group Leader in scheduling and conducting on-the-job training and work instructions for operator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nducted test-runs of new jobs, set-ups and made any adjustments to machine and equipment as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ssisted tooling and process engineers to test and document processes and improvement opportuniti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udited operator, process and fixture functions in accordance with operator and inspection documen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Checked for and communicated any quality alerts to the Group Leader and operators of that work cell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 xml:space="preserve">Monitored and reported scrap rate in work cell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Conducted visual checks to ensure the safety of the work cell.  Reported any safety issues to the Group Leader and Maintenanc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Ensured all operators were properly wearing their Personal Protective Equipme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Ensured all employees adhered to Company’s Quality Systems operating procedur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Performed duties in accordance with all applicable Health, Safety and Environmental company policies and government legisla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cation &amp; Certifica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College or Univers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Courses tak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D, Sir Wilfred Laurier High Schoo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ny In-House Company Training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MIS Trai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. Johns Ambul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Aid Level II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ny Computer Program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-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62" w:leader="none"/>
        <w:tab w:val="left" w:pos="10800" w:leader="none"/>
      </w:tabs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52:00Z</dcterms:created>
  <dc:creator>bpauley</dc:creator>
  <dc:description/>
  <cp:keywords/>
  <dc:language>en-US</dc:language>
  <cp:lastModifiedBy>Rose Minichiello</cp:lastModifiedBy>
  <cp:lastPrinted>2004-12-15T12:50:00Z</cp:lastPrinted>
  <dcterms:modified xsi:type="dcterms:W3CDTF">2016-02-05T20:48:00Z</dcterms:modified>
  <cp:revision>7</cp:revision>
  <dc:subject/>
  <dc:title>David Broderick</dc:title>
</cp:coreProperties>
</file>