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right="64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vid Davis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sidence:  416.333.3333                                                                                444 St. John’s Row West</w:t>
      </w:r>
    </w:p>
    <w:p>
      <w:pPr>
        <w:pStyle w:val="Normal"/>
        <w:tabs>
          <w:tab w:val="clear" w:pos="720"/>
          <w:tab w:val="right" w:pos="9120" w:leader="none"/>
        </w:tabs>
        <w:jc w:val="both"/>
        <w:rPr/>
      </w:pPr>
      <w:r>
        <w:rPr>
          <w:rFonts w:cs="Arial" w:ascii="Arial" w:hAnsi="Arial"/>
        </w:rPr>
        <w:t xml:space="preserve">email:   Linked in </w:t>
        <w:tab/>
        <w:t>Stevensville, ON  M6M 6M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y Insp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Summary of Qual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ver 20 years’ of professional experience in a warehouse distribution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ted to maintaining exacting stand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p and creative in solving problems; great mechanical aptitu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lays an ability to solve problems, think, reason and lea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d worker, follow instructions easily, work well under press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en ability to assume increasing respons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ive and responsible; willing to learn and handle any tasks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st learner with a wide range of practical ski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en track record of performing with little or no super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ANY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Quality Inspector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        1991-Presen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performing in-process quality inspec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Performed In process inspections and recorded data for each process in the assigned are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Ensured that if any non-conformance detected in the process was stopped and that appropriate Corrective Actions are tak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Performed First-Off Inspection,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Logged internal non-conformances in the INRAD lo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Ensured all paperwork and documentation was current and that all rejected material was tagged, logged and quaranti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tively communicated with supervisors on an ongoing basis regarding any problems that occurr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ssisted in collecting and recording data for capabilities stud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ssisted with GR&amp;R stud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Provided assistance and support to other departments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rained new inspectors on all aspects of the jo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dhered to all polices and procedures as outlined in the Employee Handbo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dhered to Anotech’s Quality Systems Operating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Performed other duties as assigned by the Quality Manag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 duties in accordance with all applicable Health, Safety and Environmental company policies and government legisl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SSD, Sir Wilfred Lauri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-House Company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MIS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Johns Ambu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Aid Level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Computer Programs</w:t>
      </w:r>
    </w:p>
    <w:sectPr>
      <w:type w:val="nextPage"/>
      <w:pgSz w:w="12240" w:h="15840"/>
      <w:pgMar w:left="1588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-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62" w:leader="none"/>
        <w:tab w:val="left" w:pos="10800" w:leader="none"/>
      </w:tabs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7:00Z</dcterms:created>
  <dc:creator>bpauley</dc:creator>
  <dc:description/>
  <cp:keywords/>
  <dc:language>en-US</dc:language>
  <cp:lastModifiedBy>Rose Minichiello</cp:lastModifiedBy>
  <cp:lastPrinted>2004-12-15T09:02:00Z</cp:lastPrinted>
  <dcterms:modified xsi:type="dcterms:W3CDTF">2016-02-05T20:44:00Z</dcterms:modified>
  <cp:revision>10</cp:revision>
  <dc:subject/>
  <dc:title>David Broderick</dc:title>
</cp:coreProperties>
</file>