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2" w:hanging="12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onald Jeffery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25 Starbuck Cresc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arry Sound, ON  P2P 2P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sidence: 705.333.3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ellular: 705.444.4444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x: 705.555.5555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  <w:t>Career Objective</w:t>
            </w:r>
          </w:p>
          <w:p>
            <w:pPr>
              <w:pStyle w:val="Normal"/>
              <w:ind w:left="2160" w:hanging="0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roup Leader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  <w:t>Profi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mitted team player in supporting company objecti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cellent working relations with warehouse staff; skill and experience as liaison between warehouse and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ceptional interpersonal skills; diplomatic and effective with customer rel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n ability to work with others to achieve a go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joy contributing to a team effort and creating a good working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le to represent a company with a professional appearance and man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ependent self-starter; disciplined, cooperative and a supportive team memb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velops relationships based on dependability and honesty.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  <w:t>Work Experi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notec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US"/>
              </w:rPr>
              <w:t>Group Leade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                                                                                       1994-200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ads, supports and prioritizes the activities of work teams and Team Facilitators.  Ensures that products produced meet the customer needs in the areas of cost, quality and delivery.  Ensures that a safe work environment is maintained at all times.  Participates in (and fosters) continuous improvement activities in support of the Anotech Production System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u w:val="single"/>
              </w:rPr>
              <w:t>Duties and Responsibiliti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mmunicated with Group Leaders on opposing shifts concerning any work cell issues (crossover activitie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mplemented and maintained all 5S activiti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rked with JHSC to conducts audits, identified safety issues and ensured legislative complian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municated with maintenance department to ensure equipment was safe and preventative maintenance was conducte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isted manufacturing, engineering and quality control in establishing quality standards and checks.  Applied principles of SPC when appropriate.  Identified opportunities for common mistake proofing.  Translated control plans to in-process-control-shee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ffed work cells to “take time”.  Analyzed weekly/monthly production performance reports and initiated appropriate action.  Established and maintained Visual Factory Control, Kanban, JIT and Standardized Work as necessary.  Established and maintained shop floor discipli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sured that CMI (Trans 4M) was updated accurately and completed as require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ponsible for leading continuous improvement initia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ponsible for reduction of scrap, downtime, rework and overtime as established by both business plan and departmental targe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nitored and recorded employee’s performance regularly and conducted probationary and annual Performance Appraisals on a timely bas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nitored employee’s attendance on a daily basis.  Maintained accurate data concerning employee’s vacation requests, overtime, Magna and Medical day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llowed Anotech’s disciplinary procedures for employees who violated company policies and procedure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ducted weekly and/or daily shift meetings as require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ducted OTJ training.  Identified and supported employee development and individual training need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formed other duties assigned by Management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formed duties in accordance with all applicable Health, Safety and Environmental company policies and government legisl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formed duties in accordance with all applicable TS 16949 and ISO 14001 requirements.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  <w:t>Education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y College or University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st of Courses take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SSD, Sir Wilfred Laurier High School</w:t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n-US"/>
              </w:rPr>
            </w:pPr>
            <w:r>
              <w:rPr>
                <w:rFonts w:cs="Verdana" w:ascii="Verdana" w:hAnsi="Verdana"/>
                <w:u w:val="single"/>
                <w:lang w:val="en-US"/>
              </w:rPr>
              <w:t>Professional Development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y In-House Company Training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HMIS Training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. Johns Ambulance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st Aid Level II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y Computer Programs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474" w:right="147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u w:val="single"/>
        <w:lang w:val="en-US"/>
      </w:rPr>
    </w:pPr>
    <w:r>
      <w:rPr>
        <w:rFonts w:cs="Verdana" w:ascii="Verdana" w:hAnsi="Verdana"/>
        <w:u w:val="single"/>
        <w:lang w:val="en-US"/>
      </w:rPr>
      <w:t>Donald Jeffery…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04:00Z</dcterms:created>
  <dc:creator>bpauley</dc:creator>
  <dc:description/>
  <cp:keywords/>
  <dc:language>en-US</dc:language>
  <cp:lastModifiedBy>rminichiello</cp:lastModifiedBy>
  <cp:lastPrinted>2004-12-14T15:21:00Z</cp:lastPrinted>
  <dcterms:modified xsi:type="dcterms:W3CDTF">2005-09-26T20:57:00Z</dcterms:modified>
  <cp:revision>14</cp:revision>
  <dc:subject/>
  <dc:title>Donald Jeffery</dc:title>
</cp:coreProperties>
</file>