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MediumGap" w:sz="24" w:space="1" w:color="000000"/>
        </w:pBd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James Smi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ell:   416.333.3333                                                                                  333 Green Acres Avenue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email:     Linked in</w:t>
        <w:tab/>
        <w:t>Oakville, ON  M6M 6M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bjecti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gressive Die Set-Up Operator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bottom w:val="double" w:sz="4" w:space="1" w:color="000000"/>
        </w:pBdr>
        <w:rPr/>
      </w:pPr>
      <w:r>
        <w:rPr>
          <w:rFonts w:cs="Arial" w:ascii="Arial" w:hAnsi="Arial"/>
          <w:sz w:val="22"/>
          <w:szCs w:val="22"/>
          <w:lang w:val="en-US"/>
        </w:rPr>
        <w:t>Summary</w:t>
      </w:r>
      <w:r>
        <w:rPr>
          <w:rFonts w:cs="Arial" w:ascii="Arial" w:hAnsi="Arial"/>
          <w:lang w:val="en-US"/>
        </w:rPr>
        <w:t xml:space="preserve"> of Qualificat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ver 7 years’ of professional experience in a warehouse distribution environ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y accepts all responsibilities and meets deadli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s with a high degree of accura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s at a high speed with a high rate of outpu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s with accuracy, thoroughness and effectiven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d to maintaining exacting standar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 and creative in solving problems; great mechanical aptitu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PANY NAM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Progressive Die Set-Up Operator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 xml:space="preserve">   1997-Pre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ensure the safe, efficient and effective set-up and operation of the progressive die pres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Duties and Responsibilit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>Assisted and supported the Group Leader and Team Facilitator to determine job priorit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>Initiated the set-up of the next job as the current job nears completion. Returned check-fixture and product binder to QC and retrieved those of the next job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>Worked with Material Handler to effect the die change as outlined in the die change procedur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>Ensured first off parts met all requirements set by Quality Assurance and trouble shot as necessar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>Set safety guards on machines and completed safety checklis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pected machines and tooling daily and reported any abnormalities of parts/machines to the Group Leader immediatel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Consulted with the Group Leader regarding standard variances and ensured checklist was filled daily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>Completed all required quality checks per product binder as parts were ru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>Adhered to all policies and procedures as outlined in the Employee Handboo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>Adhered to Anotech’s Quality Systems Operating Procedur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Performed other duties as assigned by Management.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>Performed duties in accordance with all applicable Health, Safety and Environmental company policies and government legislat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ducation and Cour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y College or University                                                     First Aid Level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Courses taken                                                            Any Computer Progra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SD, Sir Wilfred Laurier High School                                Fork Lift Lic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In-House Company Training                                         Knowledge of SP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MIS Training                                                                   St. Johns Ambul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widowControl w:val="false"/>
      <w:ind w:left="720" w:hanging="720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20:00Z</dcterms:created>
  <dc:creator>bpauley</dc:creator>
  <dc:description/>
  <cp:keywords/>
  <dc:language>en-US</dc:language>
  <cp:lastModifiedBy>Rose Minichiello</cp:lastModifiedBy>
  <cp:lastPrinted>2016-02-05T15:50:00Z</cp:lastPrinted>
  <dcterms:modified xsi:type="dcterms:W3CDTF">2016-02-05T20:50:00Z</dcterms:modified>
  <cp:revision>12</cp:revision>
  <dc:subject/>
  <dc:title>John Dillon</dc:title>
</cp:coreProperties>
</file>