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ce:  416.333.33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Store Coordin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 of Qualif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7" w:right="-196" w:hanging="453"/>
        <w:rPr/>
      </w:pPr>
      <w:r>
        <w:rPr>
          <w:rFonts w:cs="Arial" w:ascii="Arial" w:hAnsi="Arial"/>
        </w:rPr>
        <w:t>Over 12 years’ of professional experience in a warehouse distribution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d to maintaining exacting stand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p and creative in solving problems; great mechanical aptitu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lays an ability to solve problems, think, reason and lea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 worker, follow instructions easily, work well under press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en ability to assume increasing respon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ive and responsible; willing to learn and handle any tasks neede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ote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  <w:lang w:val="en-GB"/>
        </w:rPr>
        <w:t>Central Store Coordinator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   1992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ull and coordinate components required for the production cells within a predetermined time frame according to Heijunka requir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Staged components and totes required for cel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nsured proper data information within Trans4M to maintain system integr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Maintained 5S procedures and kept shelves organized and structu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dhered to all policies and procedures as outlined in the Employee Handbo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Notified Material Coordinator of impending stockouts as per “Inventory Alert” work instruc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Ensured proper and safe packaging of all components.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Supported and maintained all 5S initiatives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Adhered to Anotech’s Quality Systems Operating Procedures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erformed other duties as assigned by Manag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Performed duties in accordance with all applicable Health, Safety and Environmental company policies and government legisl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C Canada Corpora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ventory Control Clerk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      1987-199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days stock on hand. Coordinated procurement and delivery of supplies and product to individual depart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Completed paperwork for inventory, shipping, purchasing, accounting and end of month re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d paperwork ensuring orders are within budgetary requirements.</w:t>
      </w:r>
    </w:p>
    <w:p>
      <w:pPr>
        <w:pStyle w:val="Normal"/>
        <w:numPr>
          <w:ilvl w:val="0"/>
          <w:numId w:val="3"/>
        </w:numPr>
        <w:ind w:left="737" w:right="-316" w:hanging="45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and implemented innovative system for ordering supplies and tracking inventory contr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&amp; Professional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ollege or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ourse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D, Sir Wilfred Laurier High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y In-House Company Train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MIS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s Ambu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Level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y Computer Progra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-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62" w:leader="none"/>
        <w:tab w:val="left" w:pos="10800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54:00Z</dcterms:created>
  <dc:creator>bpauley</dc:creator>
  <dc:description/>
  <cp:keywords/>
  <dc:language>en-US</dc:language>
  <cp:lastModifiedBy>rminichiello</cp:lastModifiedBy>
  <cp:lastPrinted>2004-12-15T09:21:00Z</cp:lastPrinted>
  <dcterms:modified xsi:type="dcterms:W3CDTF">2005-09-26T20:56:00Z</dcterms:modified>
  <cp:revision>11</cp:revision>
  <dc:subject/>
  <dc:title>David Broderick</dc:title>
</cp:coreProperties>
</file>